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zyki Dolne, 10-05-20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P- 340/27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na zapy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y: odpowiedzi na zapytania kierowane w ramach postępowania przetargowego  - wyboru banku udzielającego kredyt bankowy do wysokości 5.000.000 zł, na sfinansowanie planowanego deficytu budżetu miasta w 2010 roku i spłatę zobowiązań wynikających z zaciągniętych kredytów i pożycz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 xml:space="preserve">Gmina Ustrzyki Dolne z uwagi na liczne zapytania dotyczące zdolności kredytowej w związku z  postępowaniem przetargowym w sprawie wyboru banku udzielającego kredyt bankowy do wysokości 5.000.000 zł, na sfinansowanie planowanego deficytu budżetu miasta w 2010 roku i spłatę zobowiązań wynikających z zaciągniętych kredytów i pożyczek,  informuję, że następujące materiały dokumentujące sytuację finansową zostały udostępnione na naszej </w:t>
      </w:r>
      <w:r>
        <w:rPr>
          <w:rFonts w:cs="Arial Narrow" w:ascii="Arial Narrow" w:hAnsi="Arial Narrow"/>
          <w:color w:val="000000"/>
        </w:rPr>
        <w:t xml:space="preserve">stronie internetowej </w:t>
      </w:r>
      <w:r>
        <w:rPr>
          <w:rFonts w:cs="Arial Narrow" w:ascii="Arial Narrow" w:hAnsi="Arial Narrow"/>
          <w:color w:val="0000FF"/>
        </w:rPr>
        <w:t xml:space="preserve">www.ustrzyki-dolne.pl </w:t>
      </w:r>
      <w:r>
        <w:rPr>
          <w:rFonts w:cs="Arial Narrow" w:ascii="Arial Narrow" w:hAnsi="Arial Narrow"/>
          <w:color w:val="000000"/>
        </w:rPr>
        <w:t>- BIP – przetargi – przetargi aktualne</w:t>
      </w:r>
      <w:r>
        <w:rPr>
          <w:rFonts w:cs="Arial Narrow" w:ascii="Arial Narrow" w:hAnsi="Arial Narrow"/>
        </w:rPr>
        <w:t xml:space="preserve"> tj: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NDS sporządzony na koniec I kwartału 2010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Z sporządzony na koniec I kwartału 2010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27 S sporządzone na koniec ostatniego zamkniętego kwartału 2009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27 S sporządzone na koniec I kwartału 2010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28 S na dzień 21.12.2008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28 S (ostanie dwie strony – zbiorcze oraz strona z wydatkami w dziale 757) sporządzone na koniec ostatniego zamkniętego kwartału 2009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-28 S (ostanie dwie strony – zbiorcze oraz strona z wydatkami w dziale 757) sporządzone na koniec I kwartału 2010 r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nadaniu Nr REGON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potwierdzające upoważnienie przedstawicieli Gminy do Podpisania umowy kredytu, ustanawiania zabezpieczeń) tj. zaświadczenie o wyborze na burmistrza oraz uchwała w sprawie powołania skarbnika. 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wykaz instytucji powiązanych kapitałowo i organizacyjnie z Gminą (z uwzględnieniem nazwy, nr NIP i REGON)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wykaz instytucji , w których Gmina korzysta z kredytów i pożyczek (nazwa, aktualne zadłużenie, miesięczne obciążenia, ostateczny termin spłaty)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RIO o możliwości sfinansowania deficytu jednostki samorządu terytorialnego oraz prognozy kształtowania się długu jst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RIO w sprawie wykonania budżetu gminy za rok 2008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RIO w sprawie wykonania budżetu gminy za rok 2009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a RIO w sprawie projektu budżetu Gminy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opisowe z wykonania budżetu za rok 2008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ę wskazującą zabezpieczenie kredytu.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noza rocznych budżetów dla okresu realizacji transakcji kredytowej zawierająca następujące pozycje: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hody ogółem 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zadłużenia w podziale na raty kapitałowe i odsetki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cjalne spłaty z tytułu udzielonych gwarancji i poręczeń,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łużenie.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informuję, że: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 nie korzysta z  wykupu wierzytelności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eloletni plan inwestycyjny stanowi załącznik nr 5 do uchwały Nr XXXIX/291/09 Rady Miejskiej w Ustrzykach Dolnych  z dnia 21 grudnia 2009 roku </w:t>
      </w:r>
      <w:r>
        <w:rPr>
          <w:rFonts w:cs="Arial Narrow" w:ascii="Arial Narrow" w:hAnsi="Arial Narrow"/>
          <w:color w:val="000000"/>
        </w:rPr>
        <w:t>„Uchwała budżetowa gminy Ustrzyki Dolne na rok 2010”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>Prowizja od uruchomienia kredytu może być pobrana przez bank proporcjonalnie do każdej transzy  kredytu. Uruchomienie poszczególnych transzy kredytu nastąpi poprzez przekazanie środków na rachunek podstawowy Gminy Ustrzyki Dolne prowadzony                       w Bieszczadzkim Banku Spółdzielczym w Ustrzykach Dolnych nr 50 8621 0007 2001 0012 3347 0001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</w:rPr>
        <w:t xml:space="preserve">Bank nie będzie obciążał żadnymi innymi prowizjami tj. za prowadzenie rachunków bankowych związanych z udzieleniem kredytu czy  za przelew transzy kredytu na rachunek podstawowy Gminy Ustrzyki Dolne. 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</w:rPr>
        <w:t xml:space="preserve">Rachunek bankowy Gminy Ustrzyki Dolne prowadzony jest przez Bieszczadzki Bank Spółdzielczy w Ustrzykach Dolnych, nr 50 8621 0007 2001 0012 3347 0001. 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 nie posiada zobowiązań bankowych i pozabankowych z tytułu gwarancji                 i poręczeń, wyemitowanych papierów wartościowych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 nie posiada innych zobowiązań wekslowych niż zabezpieczenia kredytów              i pożyczek omówione w pkt. 8.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 posiada obecnie zobowiązania z tytułu kredytów i pożyczek wobec:</w:t>
      </w:r>
    </w:p>
    <w:p>
      <w:pPr>
        <w:pStyle w:val="TextBodyInden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0"/>
        <w:gridCol w:w="1180"/>
        <w:gridCol w:w="520"/>
        <w:gridCol w:w="1200"/>
        <w:gridCol w:w="1220"/>
        <w:gridCol w:w="1220"/>
        <w:gridCol w:w="1180"/>
        <w:gridCol w:w="1120"/>
        <w:gridCol w:w="600"/>
      </w:tblGrid>
      <w:tr>
        <w:trPr>
          <w:trHeight w:val="6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zwa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transakcj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Kwota udzielona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lut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Zadłużenie na dzień 30-04-2010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dłużenie przeterminowa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początkowa   Data końcow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ma prawna zabezpieczne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zabezpieczen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luta 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465 438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47 454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-06-20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465 438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/2006/OZ/K/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-12-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4 000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2 025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-12-20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4 000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4/2007/OW/K/P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1-12-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   2008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5 000   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3 400 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-07-2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5 000  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/2008/OA/K/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-06-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   20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6 000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3 600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05-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6 000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8/2009/OW/K/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1-12-2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FOŚ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000 000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01 891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-07-200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000 000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/2006/W-u9/OZ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20-12-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BGK (EBI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dyt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87 705   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66 701   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-09-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87 705  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06/1246/5203305/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20-12-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BBS                  3/B/K/2009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>kredy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000 000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640 000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-09-20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000 000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-08-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FOŚ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życzk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60 000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60 000   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rakci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ksel włas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60 000   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N</w:t>
            </w:r>
          </w:p>
        </w:tc>
      </w:tr>
      <w:tr>
        <w:trPr>
          <w:trHeight w:val="360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ek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blan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e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 798 143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6 205 07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10 798 143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ują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t.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a internetowa Zamwaiającego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/a</w:t>
      </w:r>
    </w:p>
    <w:sectPr>
      <w:type w:val="nextPage"/>
      <w:pgSz w:w="12240" w:h="15840"/>
      <w:pgMar w:left="1418" w:right="1418" w:gutter="0" w:header="0" w:top="584" w:footer="0" w:bottom="62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7:00Z</dcterms:created>
  <dc:creator>UM Ustrzyki Dolne</dc:creator>
  <dc:description/>
  <cp:keywords/>
  <dc:language>en-US</dc:language>
  <cp:lastModifiedBy>zp</cp:lastModifiedBy>
  <cp:lastPrinted>2010-05-10T11:23:00Z</cp:lastPrinted>
  <dcterms:modified xsi:type="dcterms:W3CDTF">2010-05-10T09:37:00Z</dcterms:modified>
  <cp:revision>2</cp:revision>
  <dc:subject/>
  <dc:title>Ustrzyki Dolne, 05-05-2010</dc:title>
</cp:coreProperties>
</file>